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0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Tadeusz Migaw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.01.1950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Borzyszkowie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219"/>
        <w:gridCol w:w="1967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znan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810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96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Usługi transportowe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spólnie z żoną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21003,45 zł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ieta radnego: 1346,88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IKARUS BDC 6323 /1988/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MAN BCJ 0590 /1984/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MERCEDES BCF 0146 /1994/ 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0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Migawa Tadeusz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>Lidia Halkiewicz</cp:lastModifiedBy>
  <dcterms:modified xsi:type="dcterms:W3CDTF">2004-08-23T12:53:00Z</dcterms:modified>
  <cp:revision>8</cp:revision>
  <dc:subject/>
  <dc:title>Więcbork, dnia </dc:title>
</cp:coreProperties>
</file>